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487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firstLine="499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90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90"/>
            </w:tblGrid>
            <w:tr>
              <w:trPr>
                <w:trHeight w:val="4875" w:hRule="atLeast"/>
              </w:trPr>
              <w:tc>
                <w:tcPr>
                  <w:tcW w:w="10490" w:type="dxa"/>
                  <w:tcBorders/>
                </w:tcPr>
                <w:tbl>
                  <w:tblPr>
                    <w:tblW w:w="10206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1" w:type="dxa"/>
                      <w:bottom w:w="0" w:type="dxa"/>
                      <w:right w:w="71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4024" w:hRule="atLeast"/>
                    </w:trPr>
                    <w:tc>
                      <w:tcPr>
                        <w:tcW w:w="102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120"/>
                          <w:ind w:hanging="0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ИНИСТЕРСТВО НАУКИ И ВЫСШЕГО ОБРАЗОВАНИЯ РОССИЙСКОЙ ФЕДЕРАЦИИ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right="-6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ФЕДЕРАЛЬНОЕ ГОСУДАРСТВЕННОЕ БЮДЖЕТНОЕ ОБРАЗОВАТЕЛЬНОЕ УЧРЕЖДЕНИЕ ВЫСШЕГО ОБРАЗОВАНИЯ</w:t>
                          <w:br/>
                          <w:t xml:space="preserve"> «ДОНСКО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(ДГТУ)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П Р И К А З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05» июня 2020 г.</w:t>
                          <w:tab/>
                          <w:tab/>
                          <w:tab/>
                          <w:tab/>
                          <w:tab/>
                          <w:tab/>
                          <w:t>№ 424-А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. Ростов-на-Дону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34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риказ от 31.01.2020 г. № 85-А </w:t>
            </w:r>
          </w:p>
          <w:p>
            <w:pPr>
              <w:pStyle w:val="Normal"/>
              <w:spacing w:lineRule="auto" w:line="34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Минобрнауки России от 18.05.2020 г. № 669 «Об особенностях определения в 2020 году платы для физических и юридических лиц за образовательные услуги, относящиеся к основным видам деятельности федеральных государственных бюджетных учреждений, находящихся в ведении министерства науки и высшего образования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   и с калькуляцией затрат на организацию и проведение учебного процесса, в целях сохранения баланса интересов сторон и социальной защищенности обучающихся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риложения № 1, 2 приказа ректора от 31.01.2020 г. № 85-А                           «Об утверждении стоимости на 2020/2021 учебный год» и читать его в редакции приложений                    № 1-7 к настоящему приказу соответствен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информатизации Бабенко И.В. в трехдневный срок разместить приказ и приложения к нему на сайте университет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0" w:firstLine="4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делами Бабенко М.В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0" w:firstLine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иказа оставляю за собой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firstLine="4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4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4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4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  <w:tab/>
              <w:tab/>
              <w:tab/>
              <w:tab/>
              <w:tab/>
              <w:tab/>
              <w:tab/>
              <w:tab/>
              <w:tab/>
              <w:t xml:space="preserve">                  Б.Ч. Месх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оригиналу</w:t>
        <w:tab/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ончарова Е.В., тел. 33-1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ректор по УР; проректор по УР и НО; проректор по УР и ПКВК; проректор по МД; Приемная комиссия; ПИ (филиал) ДГТУ в г. Таганроге; ТИ (филиал) в г. Азове, ТИС (филиал) в г. Ставрополе, ИТ (филиал) в г. Волгодонске, ИСОиП (филиал) в г. Шахты, ПФУ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077" w:right="567" w:gutter="0" w:header="0" w:top="1134" w:footer="97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48"/>
      <w:ind w:hanging="0"/>
      <w:rPr/>
    </w:pPr>
    <w:r>
      <w:rPr>
        <w:rFonts w:cs="Times New Roman" w:ascii="Times New Roman" w:hAnsi="Times New Roman"/>
        <w:sz w:val="16"/>
        <w:szCs w:val="16"/>
      </w:rPr>
      <w:t>О внесении изменений в приказ от 31.01.2020 г. № 85-А -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>koroleva</dc:creator>
  <dc:description/>
  <cp:keywords/>
  <dc:language>en-US</dc:language>
  <cp:lastModifiedBy>Божко Евгения Алексеевна</cp:lastModifiedBy>
  <cp:lastPrinted>2020-06-04T10:41:00Z</cp:lastPrinted>
  <dcterms:modified xsi:type="dcterms:W3CDTF">2020-06-05T07:54:00Z</dcterms:modified>
  <cp:revision>2</cp:revision>
  <dc:subject/>
  <dc:title>ФЕДЕРАЛЬНОЕ АГЕНТСТВО ПО ОБРАЗОВАНИЮ</dc:title>
</cp:coreProperties>
</file>